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-967105</wp:posOffset>
            </wp:positionV>
            <wp:extent cx="8061325" cy="105727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36"/>
          <w:szCs w:val="36"/>
          <w:lang w:bidi="ar-SA"/>
        </w:rPr>
      </w:pPr>
      <w:r>
        <w:rPr>
          <w:rFonts w:cs="Traditional Arabic"/>
          <w:b/>
          <w:b/>
          <w:bCs/>
          <w:shadow/>
          <w:color w:val="FF0000"/>
          <w:sz w:val="98"/>
          <w:sz w:val="98"/>
          <w:szCs w:val="98"/>
          <w:rtl w:val="true"/>
          <w:lang w:bidi="ar-SA"/>
        </w:rPr>
        <w:t>رؤى</w:t>
      </w:r>
      <w:r>
        <w:rPr>
          <w:rFonts w:cs="Times New Roman"/>
          <w:b/>
          <w:b/>
          <w:bCs/>
          <w:shadow/>
          <w:color w:val="FF0000"/>
          <w:sz w:val="98"/>
          <w:sz w:val="98"/>
          <w:szCs w:val="9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98"/>
          <w:sz w:val="98"/>
          <w:szCs w:val="98"/>
          <w:rtl w:val="true"/>
          <w:lang w:bidi="ar-SA"/>
        </w:rPr>
        <w:t>اقتصادية</w:t>
      </w:r>
    </w:p>
    <w:p>
      <w:pPr>
        <w:pStyle w:val="Normal"/>
        <w:jc w:val="both"/>
        <w:rPr>
          <w:rFonts w:cs="Traditional Arabic"/>
          <w:b/>
          <w:b/>
          <w:bCs/>
          <w:shadow/>
          <w:color w:val="FF0000"/>
          <w:sz w:val="36"/>
          <w:szCs w:val="36"/>
          <w:lang w:bidi="ar-SA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hadow/>
          <w:sz w:val="36"/>
          <w:szCs w:val="36"/>
          <w:lang w:bidi="ar-SA"/>
        </w:rPr>
      </w:pPr>
      <w:r>
        <w:rPr>
          <w:rFonts w:cs="Traditional Arabic"/>
          <w:shadow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hadow/>
          <w:sz w:val="36"/>
          <w:szCs w:val="36"/>
          <w:lang w:bidi="ar-SA"/>
        </w:rPr>
      </w:pPr>
      <w:r>
        <w:rPr>
          <w:rFonts w:cs="Traditional Arabic"/>
          <w:shadow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hadow/>
          <w:sz w:val="36"/>
          <w:szCs w:val="36"/>
          <w:lang w:bidi="ar-SA"/>
        </w:rPr>
      </w:pPr>
      <w:r>
        <w:rPr>
          <w:rFonts w:cs="Traditional Arabic"/>
          <w:shadow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hadow/>
          <w:sz w:val="36"/>
          <w:szCs w:val="36"/>
          <w:lang w:bidi="ar-SA"/>
        </w:rPr>
      </w:pPr>
      <w:r>
        <w:rPr>
          <w:rFonts w:cs="Traditional Arabic"/>
          <w:shadow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hadow/>
          <w:sz w:val="36"/>
          <w:szCs w:val="36"/>
          <w:lang w:bidi="ar-SA"/>
        </w:rPr>
      </w:pPr>
      <w:r>
        <w:rPr>
          <w:rFonts w:cs="Traditional Arabic"/>
          <w:shadow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hadow/>
          <w:sz w:val="36"/>
          <w:szCs w:val="36"/>
          <w:lang w:bidi="ar-SA"/>
        </w:rPr>
      </w:pPr>
      <w:r>
        <w:rPr>
          <w:rFonts w:cs="Traditional Arabic"/>
          <w:shadow/>
          <w:sz w:val="36"/>
          <w:szCs w:val="36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hadow/>
          <w:color w:val="0000FF"/>
          <w:sz w:val="48"/>
          <w:szCs w:val="48"/>
          <w:lang w:bidi="ar-SA"/>
        </w:rPr>
      </w:pP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تأليف</w:t>
      </w:r>
    </w:p>
    <w:p>
      <w:pPr>
        <w:pStyle w:val="Normal"/>
        <w:spacing w:lineRule="auto" w:line="216"/>
        <w:jc w:val="center"/>
        <w:rPr/>
      </w:pPr>
      <w:r>
        <w:rPr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>دكتور</w:t>
      </w:r>
      <w:r>
        <w:rPr>
          <w:rFonts w:cs="Traditional Arabic"/>
          <w:b/>
          <w:bCs/>
          <w:shadow/>
          <w:color w:val="FF0000"/>
          <w:sz w:val="48"/>
          <w:szCs w:val="48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>زيد</w:t>
      </w:r>
      <w:r>
        <w:rPr>
          <w:rFonts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48"/>
          <w:sz w:val="48"/>
          <w:szCs w:val="48"/>
          <w:rtl w:val="true"/>
          <w:lang w:bidi="ar-SA"/>
        </w:rPr>
        <w:t>الرماني</w:t>
      </w:r>
    </w:p>
    <w:p>
      <w:pPr>
        <w:pStyle w:val="Normal"/>
        <w:spacing w:lineRule="auto" w:line="216"/>
        <w:jc w:val="center"/>
        <w:rPr>
          <w:b/>
          <w:b/>
          <w:bCs/>
          <w:shadow/>
          <w:color w:val="0000FF"/>
          <w:sz w:val="48"/>
          <w:szCs w:val="48"/>
          <w:lang w:bidi="ar-SA"/>
        </w:rPr>
      </w:pP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عضو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هيئة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التدريس</w:t>
      </w:r>
    </w:p>
    <w:p>
      <w:pPr>
        <w:pStyle w:val="Normal"/>
        <w:spacing w:lineRule="auto" w:line="216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بجامعة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سعود</w:t>
      </w:r>
      <w:r>
        <w:rPr>
          <w:rFonts w:cs="Times New Roman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  <w:lang w:bidi="ar-SA"/>
        </w:rPr>
        <w:t>الإسلامية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436582528"/>
      <w:bookmarkEnd w:id="0"/>
      <w:r>
        <w:rPr>
          <w:rtl w:val="true"/>
        </w:rPr>
        <w:t>مقدمة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فك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ر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ل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ليل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ك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و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ل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ل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بص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ي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ق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ل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ذا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داف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ا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ن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شر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كك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ع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ات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لف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طا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د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اع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ل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ت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ترا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ط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م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ق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تس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ا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ب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ي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ع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ا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رو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لحم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زو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ئ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مجية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ت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ر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ص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ما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ز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نده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ل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م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تس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مو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ل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جا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دا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تائ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س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م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و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ه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س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كا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ِق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ج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واز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ج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ظ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ئ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ظ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ّ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د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قا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ست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ر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فا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ض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رس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تم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س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كاف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ج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ت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شَ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ق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زَّ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ه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ك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ي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لا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نظ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ياء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ي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ا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ع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ال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ح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اق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م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م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ض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لا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ش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ري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يخ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ي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ا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صائ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رَاط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تَقِي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تَّبِعُو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تَّبِع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ُبُ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تَفَرَّ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بِي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َّا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تَّقُون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255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لف</w:t>
      </w:r>
    </w:p>
    <w:p>
      <w:pPr>
        <w:pStyle w:val="Normal"/>
        <w:ind w:left="0" w:right="0" w:firstLine="255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ماني</w:t>
      </w:r>
    </w:p>
    <w:p>
      <w:pPr>
        <w:pStyle w:val="Normal"/>
        <w:ind w:left="0" w:right="0" w:firstLine="255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lang w:bidi="ar-SA"/>
        </w:rPr>
        <w:t>3366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1458</w:t>
      </w:r>
    </w:p>
    <w:p>
      <w:pPr>
        <w:pStyle w:val="Normal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عودية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436582529"/>
      <w:bookmarkEnd w:id="1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تِ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ك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ِي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تِ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ْلِ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تَّقُون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83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ف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ه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ه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قاع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طر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ذ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ي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ي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دو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ما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غي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ك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هت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ل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ي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ف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ح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ف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ّ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ت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ر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27"/>
        <w:ind w:left="0" w:right="0" w:firstLine="255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ذنو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آثـــــــــــــــا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ب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مت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ه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ِّيامِ</w:t>
      </w:r>
    </w:p>
    <w:p>
      <w:pPr>
        <w:pStyle w:val="Style27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هو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ه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ليــــــــــل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جب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قُ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ك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زِّمـــــــــام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و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ا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عظ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ائ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م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ف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ف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ا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م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رو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27"/>
        <w:ind w:left="0" w:right="0" w:firstLine="255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ه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يا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أبًــــــــ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ذل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جه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ض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جبارِ</w:t>
      </w:r>
    </w:p>
    <w:p>
      <w:pPr>
        <w:pStyle w:val="Style27"/>
        <w:ind w:left="0" w:right="0" w:firstLine="255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نت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آ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يال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ظام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درُ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زائد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قــــــــــــــــدارِ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ب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رأ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ت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ِر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س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ف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ذ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يح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ر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ض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ضحى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شريق</w:t>
      </w:r>
      <w:r>
        <w:rPr>
          <w:rFonts w:cs="Traditional Arabic"/>
          <w:sz w:val="36"/>
          <w:szCs w:val="36"/>
          <w:rtl w:val="true"/>
          <w:lang w:bidi="ar-SA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رد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ما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27"/>
        <w:ind w:left="0" w:right="0" w:firstLine="255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و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ن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قوام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نـــــــــــــــــــــــــــــــــــــــا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صو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صن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خش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نار</w:t>
      </w:r>
    </w:p>
    <w:p>
      <w:pPr>
        <w:pStyle w:val="Style27"/>
        <w:ind w:left="0" w:right="0" w:firstLine="255"/>
        <w:jc w:val="center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صو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تر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ه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ي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ُلهــــــــــــــــــــــ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ائف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وزا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عـــــــــــــــــــــــــــــــــــــارِ</w:t>
      </w:r>
    </w:p>
    <w:p>
      <w:pPr>
        <w:pStyle w:val="Style27"/>
        <w:ind w:left="0" w:right="0" w:firstLine="255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ص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جال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ربح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ــــــــــــــــــــــــــــــــــــــ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ثواب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ظي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فّــــــــــــــــــــــــــــــــــار</w:t>
      </w:r>
    </w:p>
    <w:p>
      <w:pPr>
        <w:pStyle w:val="Style27"/>
        <w:ind w:left="0" w:right="0" w:firstLine="255"/>
        <w:jc w:val="center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أصبح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ن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ل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زلـــــ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أشج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أنهـــــــــــــــــــــــــــــــــــــار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َر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ح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ما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لقِ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ب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ا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از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اب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ع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ضاح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ر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ذ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ِغَ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يت</w:t>
      </w:r>
      <w:r>
        <w:rPr>
          <w:rFonts w:cs="Traditional Arabic"/>
          <w:sz w:val="36"/>
          <w:szCs w:val="36"/>
          <w:rtl w:val="true"/>
          <w:lang w:bidi="ar-SA"/>
        </w:rPr>
        <w:t>!!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طب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رً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Style27"/>
        <w:ind w:left="0" w:right="0" w:firstLine="255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جوّ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إن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جو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ُور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هلَ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واق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ي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ّ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ه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ائمُ</w:t>
      </w:r>
    </w:p>
    <w:p>
      <w:pPr>
        <w:pStyle w:val="Style27"/>
        <w:ind w:left="0" w:right="0" w:firstLine="255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ك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طن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غ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شهو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تُصبح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قلبُ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هائمُ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ّ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ر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مل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وز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ع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ت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مو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Style27"/>
        <w:ind w:left="0" w:right="0" w:firstLine="255"/>
        <w:jc w:val="center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شه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اهدُ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ينـــ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أعما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بائح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ذنـــــوبِ</w:t>
      </w:r>
    </w:p>
    <w:p>
      <w:pPr>
        <w:pStyle w:val="Style27"/>
        <w:ind w:left="0" w:right="0" w:firstLine="255"/>
        <w:jc w:val="center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با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فو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طـــــــــف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فضلِك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محيّ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كئيـــبِ</w:t>
      </w:r>
    </w:p>
    <w:p>
      <w:pPr>
        <w:pStyle w:val="Style27"/>
        <w:ind w:left="0" w:right="0" w:firstLine="255"/>
        <w:jc w:val="center"/>
        <w:rPr>
          <w:rFonts w:cs="Traditional Arabic"/>
          <w:b/>
          <w:b/>
          <w:bCs/>
          <w:color w:val="FF000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و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جعلْ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صوم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ُصيِّرُ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لهيــــــــــــــب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ي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كي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ث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وز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صّ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ب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ث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ج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هّ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د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ها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نْزِ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ُرْآ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دى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يِّنَا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هُد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فُرْقَان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18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لا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ا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ُعّ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ا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ته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تها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ع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عت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م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ق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س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هير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ق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غ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ف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يف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ف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ط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م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ناد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ز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سم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ي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ب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ض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ض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ل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و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ث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وس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و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ك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ي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ت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ف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ه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منّ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 xml:space="preserve">...)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تسا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به</w:t>
      </w:r>
      <w:r>
        <w:rPr>
          <w:rFonts w:cs="Traditional Arabic"/>
          <w:sz w:val="36"/>
          <w:szCs w:val="36"/>
          <w:rtl w:val="true"/>
          <w:lang w:bidi="ar-SA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raditional Arabic"/>
          <w:sz w:val="36"/>
          <w:szCs w:val="36"/>
          <w:rtl w:val="true"/>
          <w:lang w:bidi="ar-SA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ل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ّ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اطين</w:t>
      </w:r>
      <w:r>
        <w:rPr>
          <w:rFonts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ز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خ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ا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كة</w:t>
      </w:r>
      <w:r>
        <w:rPr>
          <w:rFonts w:cs="Traditional Arabic"/>
          <w:sz w:val="36"/>
          <w:szCs w:val="36"/>
          <w:rtl w:val="true"/>
          <w:lang w:bidi="ar-SA"/>
        </w:rPr>
        <w:t>...))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(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يا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قص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ت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قتصاد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هل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طا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ت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ي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ي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يلات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ز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از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فوع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لَغ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ش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ك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كر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حو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ل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عل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يّ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ق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ُ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و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ر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وبُ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اباتُ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د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كاف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ذ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ل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ن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ك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مك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ل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ناع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و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يش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ك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ع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عْ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نا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ي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عدي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شي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كت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وف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ياج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ما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و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عْد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ذ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س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ن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هدِّ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مت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تا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ن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غتن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غتن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ح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؟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س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ذ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شب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ش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ا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ج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د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ش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ع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م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لو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ف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فه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تب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ق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رت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لَّ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وي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ئ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ك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ش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توس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ئ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ك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ت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رش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وف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شْرَب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سْرِفُ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ش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اد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ج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اج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اج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بط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ى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شبا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ح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ائ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ش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وف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ظ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ذ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رو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فو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قب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ر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لوف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ب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ع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ه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م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ا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و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وص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و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و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ج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م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ص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و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ِ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ئ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اقه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ع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ش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خ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ند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لبي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ص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ز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ضاع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س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هلاك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إفر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ائ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عك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لا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م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از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ض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نصي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جه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ر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فر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ز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ط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عتد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ر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فر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ّ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ضَر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ثَ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رْي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ِن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طْمَئِنّ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أْتِي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ِزْق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غَ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كَان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َفَر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أَنْعُ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ذَاق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بَا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ُو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خَوْ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صْنَعُون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12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ص</w:t>
      </w:r>
      <w:r>
        <w:rPr>
          <w:rFonts w:cs="Traditional Arabic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sz w:val="36"/>
          <w:szCs w:val="36"/>
          <w:lang w:bidi="ar-SA"/>
        </w:rPr>
        <w:t>7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83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ح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إس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نتف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ذ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اط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ش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لَ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ا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ك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ثرِ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ر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راك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وب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د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ك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لب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كن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وري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ي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ِي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فْ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ت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ز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ك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ه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باه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ت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وذ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ش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ر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ِّ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اه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رائ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وك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إمك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ت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ّ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ر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إمك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هِ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رو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ص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اس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قر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ت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يا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ُعب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هذ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جه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ش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ؤ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ف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ير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فت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ا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ْب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تد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ش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ه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ا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ر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ف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وج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ث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ح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ث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قع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يا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ش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ثّ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غ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مك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لغ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ب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ْ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أثير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ض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وا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تذك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فاء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مّ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ت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عاش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اه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كتشا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صي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ر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ي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ل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ق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ت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لَّم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عتد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36582531"/>
      <w:bookmarkEnd w:id="2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رو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ّ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ذع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مت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و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ظ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و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عد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ت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رُّف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ت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ت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يد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ئ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جب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س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ف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ط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2"/>
        <w:spacing w:before="0" w:after="0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حكمة</w:t>
      </w:r>
      <w:r>
        <w:rPr>
          <w:rFonts w:eastAsia="Cambria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شروعية</w:t>
      </w:r>
      <w:r>
        <w:rPr>
          <w:rFonts w:eastAsia="Cambria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حجّ</w:t>
      </w:r>
      <w:r>
        <w:rPr>
          <w:rFonts w:cs="Traditional Arabic"/>
          <w:i w:val="false"/>
          <w:iCs w:val="false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ك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ظ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شر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صو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ص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لت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ه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ه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ص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تي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ُضِ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لَّذ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بَكّ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بَارَك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دى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عَالَم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َات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ِّنَات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قَا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خَ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ِ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ج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بِي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نِيّ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ت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96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97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ت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ُضِ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م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ئ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ر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ت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ع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ه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بي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َبَيَّ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تيق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به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دى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عَالَمِين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/>
          <w:sz w:val="36"/>
          <w:szCs w:val="36"/>
          <w:rtl w:val="true"/>
          <w:lang w:bidi="ar-SA"/>
        </w:rPr>
        <w:t>.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زَوَّد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ي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َا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تَّقُو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ول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لْبَاب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97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زَوَّدُو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خ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ك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عمنا؟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ُه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اد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ّ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خر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كل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ك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عمن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توص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ص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ّ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آخ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ِ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نخل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ختا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ستف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ائ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ه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دا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خلِّ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قطِّ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ه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نج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ص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ص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طا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ا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ج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ت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ل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ز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وع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ح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ي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ح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وا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ُنَاح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تَغ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ْ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98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كا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ه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ج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ض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و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عكا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نّ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ط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تَغ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ْ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ي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ت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حق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حم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غ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هو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ئ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ستف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ح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با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صطي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و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ظ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ُنَاح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تَغُ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ل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ْ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ض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تغ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ست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ظ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ص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ية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نز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ف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خص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تَغ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ضْ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غ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ت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ج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ز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م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عط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س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ت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س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خذ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رتزا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نا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ج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شْهَد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َافِ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8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ذّ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حَجّ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شْهَد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َافِ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ل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غف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ير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ًا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ي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ه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ف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و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ظو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ك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ش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س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ط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يض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بَه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تا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ط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ف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ش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ا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ش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راد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صص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د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ل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اق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و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ط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د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آ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ق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كو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روب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اب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ق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بائ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طه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ائ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بق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تك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لي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ر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ا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اط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ج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ف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طب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بائ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ا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تاج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رج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ج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د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واب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ت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ار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هني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صص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نته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و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بنائ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قش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ئ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د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ع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ان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س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ن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َ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س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ا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ت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ج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ؤول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زد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اط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د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ق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ز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ت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ع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ّ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ج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صر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صط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كل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َلّ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و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ظو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إح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ت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بُد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عَلْنَا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عَائ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ض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ب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ّ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عف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ل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قاؤ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ضر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فقرائ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اكين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مستحق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ُر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ف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دّ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ص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جي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ا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ني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فظ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ب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رس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ق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ف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ا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اه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حق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ْرِ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بْح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ر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مت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ُفْرِ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بي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ج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ر</w:t>
      </w:r>
      <w:r>
        <w:rPr>
          <w:rFonts w:cs="Traditional Arabic"/>
          <w:sz w:val="36"/>
          <w:szCs w:val="36"/>
          <w:rtl w:val="true"/>
          <w:lang w:bidi="ar-SA"/>
        </w:rPr>
        <w:t>...))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د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تاج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اك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ج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ئ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ط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ف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ح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وز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د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ح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نستف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ض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ج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شه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كتس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مأنين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قاف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ور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قْ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؟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اف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ر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اف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ث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و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ت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خص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ا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خصص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ت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ؤس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ديمي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ب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ُد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خص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ؤو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ف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نق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لا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افت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ض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ص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حا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عر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رض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ب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سه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مو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ع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فيذ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حف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ف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وف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ت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ار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نا</w:t>
      </w:r>
      <w:r>
        <w:rPr>
          <w:rFonts w:cs="Traditional Arabic"/>
          <w:sz w:val="36"/>
          <w:szCs w:val="36"/>
          <w:rtl w:val="true"/>
          <w:lang w:bidi="ar-SA"/>
        </w:rPr>
        <w:t xml:space="preserve">.  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436582534"/>
      <w:bookmarkEnd w:id="3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ج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ترك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ت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َ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م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ا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عَاوَن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ِر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تَّقْوَ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عِدّ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وَّة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60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ل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ج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ت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َي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إ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رك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ر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رك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غ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مت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غر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س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طلا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يط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لس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ند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ا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د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ض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ر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ض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سف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ردني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خ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نو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غر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ت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ص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ميّز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ز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ل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ر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ر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س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ريق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وف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ر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ت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هرب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68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10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64.5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كسي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48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89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جنيز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92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سف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93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د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تياز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</w:t>
      </w:r>
      <w:r>
        <w:rPr>
          <w:rFonts w:cs="Traditional Arabic"/>
          <w:sz w:val="36"/>
          <w:szCs w:val="36"/>
          <w:vertAlign w:val="superscript"/>
          <w:lang w:bidi="ar-SA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د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ّ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ئب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ف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تفا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تفا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تفا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ف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فيذ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س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د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و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ند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ضا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ش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ي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ي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س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ه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عي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ه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ق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ه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ا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س</w:t>
      </w:r>
      <w:r>
        <w:rPr>
          <w:rFonts w:cs="Traditional Arabic"/>
          <w:sz w:val="36"/>
          <w:szCs w:val="36"/>
          <w:rtl w:val="true"/>
          <w:lang w:bidi="ar-SA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ر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لتزا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ر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تز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ختام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غ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رك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و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ي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ي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د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و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و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ح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ف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ا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ر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ف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رجوا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WTO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ف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ر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ّ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َي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حَسُّ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ش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زد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ق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زد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ّ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ط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عز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ق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تراتيج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كت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ك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حّ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ج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ثم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د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ضا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س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خ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ي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ع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ا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رجي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س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ئ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ست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نو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ظي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ظي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ي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غرا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اصل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حّ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ثمار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حّ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....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436582536"/>
      <w:bookmarkEnd w:id="4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ع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هيئ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خصّ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ي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ط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ار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طبي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ن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ه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اه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طمئ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م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ب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وام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ش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و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ا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ص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ش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ا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قل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س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شار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تن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جته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كيي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ه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ثم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ش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ستشا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داري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را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ث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رو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وف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ح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س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ذ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تهل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ثمر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ِفْ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ي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ثمارا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ب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ب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حث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ار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ئ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ك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تطل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لي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ج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دا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رج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حا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اقش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خص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كث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مّ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ب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ط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ز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ج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ال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ج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د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لي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تصاد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صين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ق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يق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شيد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؟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ز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و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اف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اء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ما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تم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اش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ري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ت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اديم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و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حث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ارس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د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ل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ل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وى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ج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قاء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ؤتم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د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ل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اش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حّ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يد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مه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ص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وى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ظ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وى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؟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ؤ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اير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؟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دّ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يا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ثم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تل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ر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دلي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ل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ر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ب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حتك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لا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سع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غرا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ستغ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غف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ث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د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ل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كتن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ر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ط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اط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د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ِيغ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الي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ابات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شوف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ويلات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ثائ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ن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ث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ولي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ح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ط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ئت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ن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ج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سي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ئت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سي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ا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و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ع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ار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ح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ب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م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ه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وي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ش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ن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ُع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ا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ش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جد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ج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ض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س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ر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قو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ليل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م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ك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س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ر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لجا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ا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در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طل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خض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را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ستف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ستئ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و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بيقا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ختامً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ز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ن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أ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ا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ستقلال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ت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وى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طل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وّر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اق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ج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ت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436582538"/>
      <w:bookmarkEnd w:id="5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س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صحا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ind w:left="0" w:right="0" w:firstLine="255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خ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وذ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اذ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نه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تو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ق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تض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س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و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س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سي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س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ن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ث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ر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لت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ان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ائ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خ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ض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ل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و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ق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رج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ه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هاج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و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هاد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ا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ام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ح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د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رج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ه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وي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هاج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و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ا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ط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تو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ا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اريكات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ت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ضبط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ت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ش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د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ر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ف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ب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وِّ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ب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ث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ذ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ِّ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ط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رِّ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ل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ا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ا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ط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ئ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م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ُب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جا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ه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فا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ك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ب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س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وف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وي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أ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صي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ب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يا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خ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صص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طل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س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وَّ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ؤو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ؤول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را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خ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اط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ب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صق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و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اؤ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فس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ع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ت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ه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حث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ني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ت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قي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خ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بت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را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نا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س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ب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و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ع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ِّ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يب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ظو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ظي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ئ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ا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دا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436582540"/>
      <w:bookmarkEnd w:id="6"/>
      <w:r>
        <w:rPr>
          <w:rtl w:val="true"/>
        </w:rPr>
        <w:t>الصحا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صادية</w:t>
      </w:r>
      <w:r>
        <w:rPr>
          <w:rtl w:val="true"/>
        </w:rPr>
        <w:t xml:space="preserve">) </w:t>
      </w:r>
      <w:r>
        <w:rPr>
          <w:rtl w:val="true"/>
        </w:rPr>
        <w:t>الإسلامية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ي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388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968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ج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ؤ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د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ر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ّ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زدها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أل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ّ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رّ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ف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ل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س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ب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ن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ت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يت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د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ن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يطا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ص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ؤ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ن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ح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فس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ضاي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ص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ا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اه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ُج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ق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قي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ا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ر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د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تد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ص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ش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طب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و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د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د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خص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ت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و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ؤ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شخِّ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ه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ه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لعزي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لعزيز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د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ب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طوي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ي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تم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خص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د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ر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ج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يت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ج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ر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ستثم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هود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صدار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طبوع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ر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ه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ا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رش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اف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َعَّال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ي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ميز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سهام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ز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ارك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َّا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م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و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دي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ثا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قب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دِّ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و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يِّ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ه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لامح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ال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ت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ج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ع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ر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ك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قش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نش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ث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اق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اق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ش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ث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داف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ط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ختل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هو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حث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اط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ب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غالط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ن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فتراء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اذي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ُجاب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وائ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تر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ك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خصص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د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جهو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شاط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غر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عّ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ا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ن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روعا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ا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ش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ث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ض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ط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ب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حد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حاول فيما يلي أن أعرض جدولاً تقويميًّا أوليًّا لأكثر أشكال الصحافة الاقتصادية الإسلامية طرحًا، مع تبين درجة كفاءة كل شكل، على النحو التا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121"/>
        <w:gridCol w:w="1368"/>
        <w:gridCol w:w="299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صحفي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فاءته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يّ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عيف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تفعيل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خب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قاري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ابع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و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لقا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حقي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حد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تعلي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قال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صح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ل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تخصص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5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SA"/>
              </w:rPr>
              <w:t></w:t>
            </w:r>
          </w:p>
        </w:tc>
      </w:tr>
    </w:tbl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تش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ت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شراف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يّ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ط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فيّ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ّ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ميز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تاجات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ته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و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ف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ق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احظ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و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ق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ئ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و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لم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موذج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ئد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ال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آ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هتم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ّ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ط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ص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اق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ش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عوب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ل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م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ا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هد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و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ئد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ض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ا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طابق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ج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ع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أ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شائ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ْبَة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ش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ن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ط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ط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وح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فاء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فا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ع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عل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" w:name="__RefHeading___Toc436582541"/>
      <w:bookmarkEnd w:id="7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دس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</w:rPr>
        <w:t>أسطو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سكري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ق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فش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فح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ر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اح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رو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عد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ع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كر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ع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ي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ك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ئ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عد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و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بلوم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راح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ف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قد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لس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لاح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راع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ه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َد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ز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ه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وا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و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ناع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خ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و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ع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ط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ح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رح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يخ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م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ش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َيَّ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ِ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س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و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م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د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ص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تجا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ر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ا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5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ف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6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ض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ف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ُد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س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ريق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غر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ْ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ات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ذ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تراتي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تت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ع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5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5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رت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ا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ر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س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ل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ن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ف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َ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ود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0.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27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ع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يّ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فجر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ز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س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م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7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يّ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ا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غ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غ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ز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يط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ئ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ا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تي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ه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لح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ع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غ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هتم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شر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ي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ن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خ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ر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م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ت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ع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د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رزاق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ط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ؤو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ط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س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ين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ق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ط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ذائ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ي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9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ئ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4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ف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ي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15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3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65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ت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ائ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ط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جا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نتا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ضخ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ص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خ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راتي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ج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ك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عز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سسي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ت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ق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طو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ث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سما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هند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و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م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تح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خد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ي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ضمح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ع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تح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ص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صاد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يد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صو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وم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بت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ف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نز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ز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هدي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ئ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ص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ج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فاء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قا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اح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ي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ا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زام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ب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غ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توس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ق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ش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ت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زا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فل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ّد</w:t>
      </w:r>
      <w:r>
        <w:rPr>
          <w:rFonts w:cs="Traditional Arabic"/>
          <w:sz w:val="36"/>
          <w:szCs w:val="36"/>
          <w:rtl w:val="true"/>
          <w:lang w:bidi="ar-SA"/>
        </w:rPr>
        <w:t xml:space="preserve">.  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36582543"/>
      <w:bookmarkEnd w:id="8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ع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حرب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حق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ن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عز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م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ي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لي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ل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ِق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ي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5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2.3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9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1.6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قي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مو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را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ي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1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فا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ر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وي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ئتم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ئتم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ف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و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ق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كبنا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مائ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8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هند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ح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دري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تخ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ي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شآ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ب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ا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غ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راتي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ز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و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عوب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ه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ي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تم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ا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ر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آ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ر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س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م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ص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ح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لته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بائ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ط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جه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قائ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شو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91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ز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ه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موس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ض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جر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ع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1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ئ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ف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م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ي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ف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حُب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خ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خ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بعاث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ج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خ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ع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ط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ج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يّ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ر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از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اجئ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جئ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ع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ز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جئ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ش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قر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جئ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ي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ط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س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ش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ت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ضطر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ط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واص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ؤ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عج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يف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ب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ّ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جئ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ا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ا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مي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د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700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50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ا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ج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100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20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جا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4600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1540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روشيم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الر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د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ب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مر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مكان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45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Cs w:val="36"/>
          <w:lang w:bidi="ar-SA"/>
        </w:rPr>
        <w:t>1990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818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ناف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دود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ِق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مو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ف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ّ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تد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ت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د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ا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أك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س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ئ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غ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ز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تي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وت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ز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ث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ك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د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ج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ز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ت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ا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ز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ط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ض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ض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د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ف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م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ه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فاق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م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ع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ص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فتقا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ن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س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ه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ض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ث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خصص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زا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غ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اقض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5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ع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م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ر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991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.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ص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ت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يل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ّ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صاد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و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ف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500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د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ف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ل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م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لي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د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ئ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ه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بي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spacing w:before="0" w:after="0"/>
        <w:ind w:left="0" w:right="0" w:firstLine="255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spacing w:before="0" w:after="0"/>
        <w:ind w:left="0" w:right="0" w:firstLine="255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436582545"/>
      <w:bookmarkEnd w:id="9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من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واس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إنترن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ن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ع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ظ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ع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راد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نغ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ا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قّ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ط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و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فج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بؤ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طل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ذائ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ف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ط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ط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آ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ه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غ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قرة،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ر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ع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ني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د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را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ائ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ذ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Internet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ت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ARPA Net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غ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علام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تخبار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ع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اديم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ص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ص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فك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ّ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مس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واس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مكا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به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ع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ئ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ك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ا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اد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كاديمي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د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ج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نترن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رتو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اديم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حم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اه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صا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سو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ف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و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خ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ّ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و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و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ام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آخ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ت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واسي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ارك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ترن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ظ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ء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مج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ط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وز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ا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ُّ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ب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ض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وّد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ي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ويق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راتيج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ناف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وصاف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عار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ل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ي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وي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ي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ص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ح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ائ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ائ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و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ش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ب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عل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عا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ئ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ض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ك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اسي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خ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ك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ث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ك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هد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م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د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ثا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لاقي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هتم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با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جه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و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د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ض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ر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كا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عين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8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ترا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س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ه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زّ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تف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ي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و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جّ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تص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يدة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ت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با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نترن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ب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ئ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عة؟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ستو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فعة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ل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نس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نت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خدا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كال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هر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و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ع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د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ه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ت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اّ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ورت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د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ر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6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ي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ليدي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غ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ج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ح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و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وأ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ح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وك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ئ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ّ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ظ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در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مْ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ز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ظي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ع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مذج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ك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و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لاق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ِبَ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رجا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ر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يسير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ئ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ر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دف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شع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فسج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ض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س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ج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خفض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ّ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ئ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ثو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ه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ط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ي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م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محي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ث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يدو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ظ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ضّ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ط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ئ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ولئ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خدمو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م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و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آ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ته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غ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ش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ي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ص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ت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ختام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ا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0" w:name="__RefHeading___Toc436582548"/>
      <w:bookmarkEnd w:id="10"/>
      <w:r>
        <w:rPr>
          <w:rtl w:val="true"/>
        </w:rPr>
        <w:t>رؤ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ع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</w:rPr>
        <w:t>البش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ت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رق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حن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ح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ضل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ذ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ات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ش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لو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ر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ئ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م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ا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ر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ئ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م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بلة</w:t>
      </w:r>
      <w:r>
        <w:rPr>
          <w:rFonts w:cs="Traditional Arabic"/>
          <w:sz w:val="36"/>
          <w:szCs w:val="36"/>
          <w:rtl w:val="true"/>
          <w:lang w:bidi="ar-SA"/>
        </w:rPr>
        <w:t>" (</w:t>
      </w:r>
      <w:r>
        <w:rPr>
          <w:rFonts w:cs="Traditional Arabic"/>
          <w:sz w:val="36"/>
          <w:szCs w:val="36"/>
          <w:lang w:bidi="ar-SA"/>
        </w:rPr>
        <w:t>BOMB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800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8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زدي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ح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نك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فج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ن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و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ش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ا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ج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9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005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س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ّ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ئ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اً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و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وم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شرو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قتصاد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ّ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ر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ؤ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د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ص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ج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و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بوح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ؤ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و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خارست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ج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ح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د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هل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ي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يفورني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خارست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م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د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م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فج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ن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.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وف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د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.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ف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ق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ا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ث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و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إفتق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ك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وي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ض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ض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ص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ف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ف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ُ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ع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غ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ئ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ّ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جه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ظ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صاء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اس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005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ش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عو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أث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عو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ك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ز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ر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ف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بو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اء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ق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ل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خ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نياء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ز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لينز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ك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و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ح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خ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نى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ر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ن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ط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ق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ا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ف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.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زاني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ي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ح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نق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دونيس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ي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ز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ي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ز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ر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ث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ضر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ع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مار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ؤسس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ه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خ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؟</w:t>
      </w:r>
      <w:r>
        <w:rPr>
          <w:rFonts w:cs="Traditional Arabic"/>
          <w:sz w:val="36"/>
          <w:szCs w:val="36"/>
          <w:rtl w:val="true"/>
          <w:lang w:bidi="ar-SA"/>
        </w:rPr>
        <w:t xml:space="preserve">!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و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غ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س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كت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مك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خ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ور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كت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م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ر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ج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شكِّ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جح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ش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ز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اتو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خد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ج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ض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را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ب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هر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و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ّ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وا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ج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ش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ث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ش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غ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خ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غ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ح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ض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م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ل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ق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ط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ات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ا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ا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رو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هِم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شيد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ئي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ا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نز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وم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م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كاد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امة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ح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ُ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ر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اء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اه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ي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هو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ك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و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س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ف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ف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ور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س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ي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كفار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ي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طا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ب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ّ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و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ئ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وث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ميائيّ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راريّ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شعاع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ذ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ج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ن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شعا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از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ه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ي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اب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ر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خ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جراء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قي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ز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كال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س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ي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يئ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ّ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ه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ذ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فا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ر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يط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و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ُع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ر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دي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ش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ن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ع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ر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م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هدّ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يً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0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و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ئ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ع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ي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ك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ل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س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ل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ن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ف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ق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ا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خ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شر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يه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س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فاهيت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ر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ز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ز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ف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و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و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زا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اني</w:t>
      </w:r>
      <w:r>
        <w:rPr>
          <w:rFonts w:cs="Traditional Arabic"/>
          <w:sz w:val="36"/>
          <w:szCs w:val="36"/>
          <w:rtl w:val="true"/>
          <w:lang w:bidi="ar-SA"/>
        </w:rPr>
        <w:t>...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ش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ز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ّلم</w:t>
      </w:r>
      <w:r>
        <w:rPr>
          <w:rFonts w:cs="Traditional Arabic"/>
          <w:sz w:val="36"/>
          <w:szCs w:val="36"/>
          <w:rtl w:val="true"/>
          <w:lang w:bidi="ar-SA"/>
        </w:rPr>
        <w:t>...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ط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جه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طوّ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س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وف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ف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مّ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ز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راتيج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م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و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جد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ن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قب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نائ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د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ظم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ص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م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و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خص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ع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و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فك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ات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اري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سانيّ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5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ص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تم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قلي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ما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ئ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كا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سك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أ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سخ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فاه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  </w:t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1" w:name="__RefHeading___Toc436582550"/>
      <w:bookmarkEnd w:id="11"/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وم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ُ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وح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م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لحم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زوي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عظ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ز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ج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ثب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ب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هلا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ماعي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ص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رفل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ي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ري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ست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ت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ف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9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رت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ات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ت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ز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ر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lang w:val="en-US" w:bidi="ar-SA"/>
        </w:rPr>
      </w:pPr>
      <w:r>
        <w:rPr>
          <w:rFonts w:cs="Traditional Arabic"/>
          <w:sz w:val="36"/>
          <w:szCs w:val="36"/>
          <w:lang w:bidi="ar-SA"/>
        </w:rPr>
        <w:t>2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1"/>
        <w:ind w:left="0" w:right="0" w:hanging="0"/>
        <w:jc w:val="center"/>
        <w:rPr/>
      </w:pPr>
      <w:bookmarkStart w:id="12" w:name="__RefHeading___Toc436582551"/>
      <w:bookmarkEnd w:id="12"/>
      <w:r>
        <w:rPr>
          <w:rtl w:val="true"/>
        </w:rPr>
        <w:t>فه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jc w:val="both"/>
        <w:rPr>
          <w:lang w:val="en-US" w:bidi="ar-SA"/>
        </w:rPr>
      </w:pPr>
      <w:r>
        <w:rPr>
          <w:rtl w:val="true"/>
          <w:lang w:val="en-US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36582528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2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أولى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وم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3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ثان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3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ثالث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رجا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تكام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قتصادي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شترك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3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رابع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هيئ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قاب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3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خامس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حاف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قتصادي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40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الصحافة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قتصاد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4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سادس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أسطور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خاء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سكر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43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سابع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عد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قتصادي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حرب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4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ثامن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واسيب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إنتر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تقنيات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قتصاد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4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ؤية اقتصادية تاسع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مفترق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رق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50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ثبت بأهم المصادر والمراجع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454"/>
              <w:tab w:val="right" w:pos="9912" w:leader="dot"/>
            </w:tabs>
            <w:jc w:val="both"/>
            <w:rPr>
              <w:rFonts w:ascii="Traditional Arabic" w:hAnsi="Traditional Arabic" w:cs="Traditional Arabic"/>
              <w:sz w:val="28"/>
              <w:szCs w:val="28"/>
              <w:lang w:val="en-US" w:eastAsia="en-US" w:bidi="ar-SA"/>
            </w:rPr>
          </w:pPr>
          <w:hyperlink w:anchor="__RefHeading___Toc436582551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 الموضوع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00FF"/>
          <w:sz w:val="36"/>
          <w:szCs w:val="36"/>
          <w:lang w:bidi="ar-SA"/>
        </w:rPr>
      </w:pPr>
      <w:r>
        <w:rPr>
          <w:color w:val="0000FF"/>
          <w:sz w:val="36"/>
          <w:sz w:val="36"/>
          <w:szCs w:val="36"/>
          <w:rtl w:val="true"/>
          <w:lang w:bidi="ar-SA"/>
        </w:rPr>
        <w:t>للقارئ</w:t>
      </w:r>
      <w:r>
        <w:rPr>
          <w:rFonts w:eastAsia="Cambria" w:cs="Cambria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SA"/>
        </w:rPr>
        <w:t>رأيه</w:t>
      </w:r>
    </w:p>
    <w:p>
      <w:pPr>
        <w:pStyle w:val="Normal"/>
        <w:jc w:val="both"/>
        <w:rPr>
          <w:color w:val="0000FF"/>
          <w:sz w:val="36"/>
          <w:szCs w:val="36"/>
          <w:lang w:val="en-US" w:bidi="ar-SA"/>
        </w:rPr>
      </w:pPr>
      <w:r>
        <w:rPr>
          <w:color w:val="0000FF"/>
          <w:sz w:val="36"/>
          <w:szCs w:val="36"/>
          <w:rtl w:val="true"/>
          <w:lang w:val="en-US"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ح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ن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ل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د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عت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س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د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رغ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ن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بذ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كي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أو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سدة</w:t>
      </w:r>
      <w:r>
        <w:rPr>
          <w:rFonts w:cs="Traditional Arabic"/>
          <w:sz w:val="36"/>
          <w:szCs w:val="36"/>
          <w:rtl w:val="true"/>
          <w:lang w:bidi="ar-SA"/>
        </w:rPr>
        <w:t>...)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وي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صف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وا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ليفه</w:t>
      </w:r>
      <w:r>
        <w:rPr>
          <w:rFonts w:cs="Traditional Arabic"/>
          <w:sz w:val="36"/>
          <w:szCs w:val="36"/>
          <w:rtl w:val="true"/>
          <w:lang w:bidi="ar-SA"/>
        </w:rPr>
        <w:t>...)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و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لوحظ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و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م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33662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1458</w:t>
      </w:r>
    </w:p>
    <w:p>
      <w:pPr>
        <w:pStyle w:val="Normal"/>
        <w:jc w:val="center"/>
        <w:rPr>
          <w:vanish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عودية</w:t>
      </w:r>
      <w:bookmarkStart w:id="13" w:name="_PictureBullets"/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567" w:header="709" w:top="1673" w:footer="189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  <w:sz w:val="32"/>
        <w:szCs w:val="32"/>
      </w:rPr>
    </w:pPr>
    <w:r>
      <w:rPr>
        <w:rFonts w:cs="Traditional Arabic" w:ascii="Traditional Arabic" w:hAnsi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szCs w:val="32"/>
        <w:rFonts w:cs="Traditional Arabic" w:ascii="Traditional Arabic" w:hAnsi="Traditional Arabic"/>
      </w:rPr>
      <w:fldChar w:fldCharType="separate"/>
    </w:r>
    <w:r>
      <w:rPr>
        <w:rtl w:val="true"/>
        <w:sz w:val="32"/>
        <w:szCs w:val="32"/>
        <w:rFonts w:cs="Traditional Arabic" w:ascii="Traditional Arabic" w:hAnsi="Traditional Arabic"/>
      </w:rPr>
      <w:t>66</w:t>
    </w:r>
    <w:r>
      <w:rPr>
        <w:rtl w:val="true"/>
        <w:sz w:val="32"/>
        <w:szCs w:val="32"/>
        <w:rFonts w:cs="Traditional Arabic" w:ascii="Traditional Arabic" w:hAnsi="Traditional Arabic"/>
      </w:rPr>
      <w:fldChar w:fldCharType="end"/>
    </w:r>
  </w:p>
  <w:p>
    <w:pPr>
      <w:pStyle w:val="Normal"/>
      <w:jc w:val="right"/>
      <w:rPr>
        <w:rFonts w:ascii="Traditional Arabic" w:hAnsi="Traditional Arabic" w:cs="Traditional Arabic"/>
        <w:b/>
        <w:b/>
        <w:bCs/>
        <w:color w:val="0000FF"/>
        <w:sz w:val="32"/>
        <w:szCs w:val="32"/>
      </w:rPr>
    </w:pPr>
    <w:r>
      <w:rPr>
        <w:rFonts w:cs="Traditional Arabic" w:ascii="Traditional Arabic" w:hAnsi="Traditional Arabic"/>
        <w:b/>
        <w:bCs/>
        <w:color w:val="0000FF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0290</wp:posOffset>
                </wp:positionH>
                <wp:positionV relativeFrom="paragraph">
                  <wp:posOffset>-335915</wp:posOffset>
                </wp:positionV>
                <wp:extent cx="6181725" cy="734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b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b/>
                                  <w:rFonts w:eastAsia="Times New Roman" w:ascii="Times New Roman" w:hAnsi="Times New Roman" w:cs="Tahoma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raditional Arabic"/>
                                  <w:color w:val="0000FF"/>
                                  <w:lang w:val="en-US" w:bidi="ar-EG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-26.45pt;width:486.7pt;height:57.85pt" coordorigin="1654,-529" coordsize="9734,1157">
                <v:line id="shape_0" from="1654,484" to="10099,48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-140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b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b/>
                            <w:rFonts w:eastAsia="Times New Roman" w:ascii="Times New Roman" w:hAnsi="Times New Roman" w:cs="Tahoma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eastAsia="Times New Roman" w:ascii="Times New Roman" w:hAnsi="Times New Roman" w:cs="Traditional Arabic"/>
                            <w:color w:val="0000FF"/>
                            <w:lang w:val="en-US" w:bidi="ar-EG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071;top:-529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-202565</wp:posOffset>
                </wp:positionV>
                <wp:extent cx="6181725" cy="734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b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EG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b/>
                                  <w:rFonts w:eastAsia="Times New Roman" w:ascii="Times New Roman" w:hAnsi="Times New Roman" w:cs="Tahoma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raditional Arabic"/>
                                  <w:color w:val="0000FF"/>
                                  <w:lang w:val="en-US" w:bidi="ar-EG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-15.95pt;width:486.75pt;height:57.85pt" coordorigin="1864,-319" coordsize="9735,1157">
                <v:line id="shape_0" from="1864,694" to="10309,69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167;top:70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b/>
                            <w:rFonts w:eastAsia="Times New Roman" w:cs="Traditional Arabic" w:ascii="Times New Roman" w:hAnsi="Times New Roman"/>
                            <w:color w:val="auto"/>
                            <w:lang w:val="en-US" w:bidi="ar-EG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b/>
                            <w:rFonts w:eastAsia="Times New Roman" w:ascii="Times New Roman" w:hAnsi="Times New Roman" w:cs="Tahoma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eastAsia="Times New Roman" w:ascii="Times New Roman" w:hAnsi="Times New Roman" w:cs="Traditional Arabic"/>
                            <w:color w:val="0000FF"/>
                            <w:lang w:val="en-US" w:bidi="ar-EG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282;top:-319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Cambria" w:hAnsi="Cambria" w:cs="Traditional Arabic"/>
      <w:b/>
      <w:bCs/>
      <w:color w:val="0000CC"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40"/>
      <w:szCs w:val="40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1"/>
      <w:spacing w:before="200" w:after="0"/>
      <w:ind w:left="454" w:right="454" w:hanging="454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 w:bidi="ar-EG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1"/>
      <w:spacing w:before="200" w:after="0"/>
      <w:ind w:left="454" w:right="454" w:hanging="454"/>
      <w:jc w:val="left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 w:bidi="ar-EG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1"/>
      <w:spacing w:before="200" w:after="0"/>
      <w:ind w:left="454" w:right="454" w:hanging="454"/>
      <w:jc w:val="left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 w:bidi="ar-EG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1"/>
      <w:spacing w:before="200" w:after="0"/>
      <w:ind w:left="454" w:right="454" w:hanging="454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 w:bidi="ar-EG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1"/>
      <w:spacing w:before="200" w:after="0"/>
      <w:ind w:left="454" w:right="454" w:hanging="454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144"/>
      <w:u w:val="single" w:color="00FF00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Times New Roman" w:hAnsi="Times New Roman" w:cs="Times New Roman"/>
      <w:sz w:val="48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1Char">
    <w:name w:val="عنوان 1 Char"/>
    <w:qFormat/>
    <w:rPr>
      <w:rFonts w:ascii="Cambria" w:hAnsi="Cambria" w:cs="Traditional Arabic"/>
      <w:b/>
      <w:bCs/>
      <w:color w:val="0000CC"/>
      <w:kern w:val="2"/>
      <w:sz w:val="32"/>
      <w:szCs w:val="40"/>
      <w:lang w:val="en-US" w:bidi="ar-EG"/>
    </w:rPr>
  </w:style>
  <w:style w:type="character" w:styleId="2Char">
    <w:name w:val="عنوان 2 Char"/>
    <w:qFormat/>
    <w:rPr>
      <w:rFonts w:ascii="Cambria" w:hAnsi="Cambria" w:cs="Tahoma"/>
      <w:b/>
      <w:bCs/>
      <w:i/>
      <w:iCs/>
      <w:sz w:val="28"/>
      <w:szCs w:val="28"/>
      <w:lang w:bidi="ar-EG"/>
    </w:rPr>
  </w:style>
  <w:style w:type="character" w:styleId="3Char">
    <w:name w:val="عنوان 3 Char"/>
    <w:qFormat/>
    <w:rPr>
      <w:rFonts w:ascii="Cambria" w:hAnsi="Cambria" w:cs="Tahoma"/>
      <w:b/>
      <w:bCs/>
      <w:sz w:val="26"/>
      <w:szCs w:val="26"/>
      <w:lang w:bidi="ar-EG"/>
    </w:rPr>
  </w:style>
  <w:style w:type="character" w:styleId="Char">
    <w:name w:val="نص حاشية سفلية Char"/>
    <w:qFormat/>
    <w:rPr>
      <w:rFonts w:cs="Tahoma"/>
      <w:lang w:bidi="ar-EG"/>
    </w:rPr>
  </w:style>
  <w:style w:type="character" w:styleId="Char1">
    <w:name w:val="تذييل الصفحة Char"/>
    <w:qFormat/>
    <w:rPr>
      <w:rFonts w:cs="Tahoma"/>
      <w:sz w:val="24"/>
      <w:szCs w:val="24"/>
      <w:lang w:bidi="ar-EG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Hadith1">
    <w:name w:val="hadith1"/>
    <w:qFormat/>
    <w:rPr>
      <w:color w:val="0000FF"/>
    </w:rPr>
  </w:style>
  <w:style w:type="character" w:styleId="Quran1">
    <w:name w:val="quran1"/>
    <w:qFormat/>
    <w:rPr>
      <w:color w:val="008000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Style12">
    <w:name w:val="تخريج"/>
    <w:qFormat/>
    <w:rPr>
      <w:rFonts w:cs="Tahoma"/>
      <w:color w:val="000000"/>
      <w:szCs w:val="2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3"/>
    <w:qFormat/>
    <w:pPr>
      <w:ind w:left="0" w:right="0" w:firstLine="510"/>
    </w:pPr>
    <w:rPr>
      <w:rFonts w:ascii="Tahoma" w:hAnsi="Tahoma" w:cs="Tahoma"/>
    </w:rPr>
  </w:style>
  <w:style w:type="paragraph" w:styleId="Style13">
    <w:name w:val="نص عادي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تسمية توضيحية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جدول الرسوم التوضيحية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Style16">
    <w:name w:val="جدول المراجع المصدقة"/>
    <w:basedOn w:val="Normal"/>
    <w:next w:val="Normal"/>
    <w:qFormat/>
    <w:pPr>
      <w:ind w:left="240" w:right="0" w:hanging="240"/>
    </w:pPr>
    <w:rPr/>
  </w:style>
  <w:style w:type="paragraph" w:styleId="Style17">
    <w:name w:val="مخطط المستند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0">
    <w:name w:val="عنوان 10"/>
    <w:next w:val="Normal"/>
    <w:qFormat/>
    <w:pPr>
      <w:widowControl/>
      <w:bidi w:val="1"/>
      <w:ind w:left="454" w:right="454" w:hanging="454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left="454" w:hanging="454"/>
      <w:jc w:val="left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left="454" w:hanging="454"/>
      <w:jc w:val="left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left="454" w:hanging="454"/>
      <w:jc w:val="left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left="454" w:hanging="454"/>
      <w:jc w:val="left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8">
    <w:name w:val="عنوان جدول مصادر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9">
    <w:name w:val="نص تعليق"/>
    <w:basedOn w:val="Normal"/>
    <w:qFormat/>
    <w:pPr/>
    <w:rPr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نص ماكرو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454" w:right="454" w:hanging="454"/>
      <w:jc w:val="left"/>
    </w:pPr>
    <w:rPr>
      <w:rFonts w:ascii="Consolas" w:hAnsi="Consolas" w:eastAsia="Times New Roman" w:cs="Tahoma"/>
      <w:color w:val="auto"/>
      <w:sz w:val="20"/>
      <w:szCs w:val="20"/>
      <w:lang w:val="en-US" w:bidi="ar-EG" w:eastAsia="zh-CN"/>
    </w:rPr>
  </w:style>
  <w:style w:type="paragraph" w:styleId="Style23">
    <w:name w:val="نص معترض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15">
    <w:name w:val="نمط إضافي 1"/>
    <w:basedOn w:val="Normal"/>
    <w:next w:val="Normal"/>
    <w:qFormat/>
    <w:pPr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jc w:val="left"/>
    </w:pPr>
    <w:rPr>
      <w:color w:val="800080"/>
    </w:rPr>
  </w:style>
  <w:style w:type="paragraph" w:styleId="41">
    <w:name w:val="نمط إضافي 4"/>
    <w:basedOn w:val="Normal"/>
    <w:next w:val="Normal"/>
    <w:qFormat/>
    <w:pPr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6">
    <w:name w:val=" سرد الفقرات1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نمط2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Webdings" w:hAnsi="Webdings" w:eastAsia="Webdings" w:cs="DecoType Naskh Variants"/>
      <w:bCs/>
      <w:iCs/>
      <w:color w:val="000000"/>
      <w:sz w:val="44"/>
      <w:szCs w:val="44"/>
      <w:lang w:bidi="ar-SY"/>
    </w:rPr>
  </w:style>
  <w:style w:type="paragraph" w:styleId="Arabictext">
    <w:name w:val="arabic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99"/>
      <w:sz w:val="28"/>
      <w:szCs w:val="28"/>
    </w:rPr>
  </w:style>
  <w:style w:type="paragraph" w:styleId="NormalWeb1">
    <w:name w:val="Normal (Web)1"/>
    <w:basedOn w:val="Normal"/>
    <w:qFormat/>
    <w:pPr>
      <w:bidi w:val="0"/>
      <w:spacing w:before="100" w:after="100"/>
      <w:jc w:val="left"/>
    </w:pPr>
    <w:rPr>
      <w:lang w:bidi="ar-SA"/>
    </w:rPr>
  </w:style>
  <w:style w:type="paragraph" w:styleId="Subsubtitlear">
    <w:name w:val="subsubtitlea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3399"/>
      <w:sz w:val="32"/>
    </w:rPr>
  </w:style>
  <w:style w:type="paragraph" w:styleId="Style25">
    <w:name w:val="شطر موسط"/>
    <w:basedOn w:val="Normal"/>
    <w:qFormat/>
    <w:pPr>
      <w:widowControl w:val="false"/>
    </w:pPr>
    <w:rPr>
      <w:color w:val="9BBB59"/>
    </w:rPr>
  </w:style>
  <w:style w:type="paragraph" w:styleId="Style26">
    <w:name w:val="شطر يسار"/>
    <w:basedOn w:val="Normal"/>
    <w:qFormat/>
    <w:pPr>
      <w:widowControl w:val="false"/>
    </w:pPr>
    <w:rPr>
      <w:color w:val="F79646"/>
    </w:rPr>
  </w:style>
  <w:style w:type="paragraph" w:styleId="Style27">
    <w:name w:val="شطر يمين"/>
    <w:basedOn w:val="Normal"/>
    <w:next w:val="Style26"/>
    <w:qFormat/>
    <w:pPr>
      <w:widowControl w:val="false"/>
    </w:pPr>
    <w:rPr>
      <w:color w:val="C0504D"/>
    </w:rPr>
  </w:style>
  <w:style w:type="paragraph" w:styleId="Style28">
    <w:name w:val="مراجع عربية"/>
    <w:basedOn w:val="Normal"/>
    <w:qFormat/>
    <w:pPr>
      <w:numPr>
        <w:ilvl w:val="0"/>
        <w:numId w:val="3"/>
      </w:numPr>
      <w:jc w:val="left"/>
    </w:pPr>
    <w:rPr>
      <w:rFonts w:cs="Traditional Arabic"/>
      <w:sz w:val="28"/>
      <w:szCs w:val="28"/>
    </w:rPr>
  </w:style>
  <w:style w:type="paragraph" w:styleId="Style29">
    <w:name w:val="نمط الشعر"/>
    <w:qFormat/>
    <w:pPr>
      <w:widowControl/>
      <w:bidi w:val="0"/>
      <w:ind w:left="454" w:hanging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7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Style30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08:00Z</dcterms:created>
  <dc:creator> </dc:creator>
  <dc:description/>
  <cp:keywords/>
  <dc:language>en-US</dc:language>
  <cp:lastModifiedBy>Waleed sendbad</cp:lastModifiedBy>
  <dcterms:modified xsi:type="dcterms:W3CDTF">2015-12-14T09:26:00Z</dcterms:modified>
  <cp:revision>5</cp:revision>
  <dc:subject/>
  <dc:title>رؤى اقتصا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5000000000001024120</vt:lpwstr>
  </property>
</Properties>
</file>